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Джалилова Нурулло Абдухалил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Джалилов Н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8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12.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Джалилов Н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  <w:r>
        <w:rPr/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27470 об административном правонарушении от 22 января 2025 года, </w:t>
      </w:r>
      <w:r>
        <w:rPr>
          <w:color w:val="000000"/>
        </w:rPr>
        <w:t>с которым Джалилов Н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164332 от 08 ноября 2024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000 рублей было вынесено 08 ноября 2024 года, вручено </w:t>
      </w:r>
      <w:r>
        <w:rPr/>
        <w:t>Джалилову Н.А. в этот же день, 08 ноября 2024 года</w:t>
      </w:r>
      <w:r>
        <w:rPr>
          <w:rFonts w:eastAsia="MS Mincho;ＭＳ 明朝"/>
        </w:rPr>
        <w:t>. Постановление вступило в законную силу 19 но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ИДПС ОВ ДПС ОГИБДД ОМВД России по г. Мегиону Ниязова А.С. от 22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000 рублей по постановлению № 18810086230001164332 от 08 но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ноября 2024 года было вручено Джалилову Н.А. 08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ноября 2024 года. В установленный законом срок штраф уплачен не был, уважительных причин неуплаты штрафа у Джалилова Н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Джалилова Н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Джалилову Н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Джалилова Нурулло Абдухалил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28252017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2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43-01-2025-000837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